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4 09:00 - 2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5579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 кв.м., адрес (местонахождение): 627750, Тюменская обл, Ишим г, Локомотив-3 снт, дом № 126, категория земель: Земли населенных пунктов, кадастровый номер: 72:25:0107001: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6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56 626.02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8 132.12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9 638.22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1 144.32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2 650.42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4 156.52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0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0:17:00Z</dcterms:modified>
  <cp:revision>14</cp:revision>
  <dc:subject/>
  <dc:title>3</dc:title>
</cp:coreProperties>
</file>