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ельгин Григо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165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72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Tucson, VIN: KMHJT81VDAU00688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878 85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34 907.5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790 96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747 022.5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703 08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659 137.50 руб.) - 2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0:0 (615 19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71 252.5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527 31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83 367.5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439 425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95 482.5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51 54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07 597.5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63 65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19 712.5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75 77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0:41:00Z</dcterms:modified>
  <cp:revision>14</cp:revision>
  <dc:subject/>
  <dc:title>3</dc:title>
</cp:coreProperties>
</file>