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апезников Роман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3017855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47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Ауди, модель: А4, год изготовления: 1999, цвет: Бордовый, VIN: WAUZZZ8DZYA052966, ПТС: 22 УР 350726, г/н: К505РР22, модель двигателя: ARJ, двигатель №: 016337, мощность двигателя, л. с. (кВт): 165 (121), рабочий объем двигателя, куб. см: 239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24 г. и заканчивается 17.06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 на соответствующем периоде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: лот № 1: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край. Алтайский, г. Барнаул, ул. Воровского, д. 161, кв. 37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7T05:22:00Z</dcterms:modified>
  <cp:revision>14</cp:revision>
  <dc:subject/>
  <dc:title>3</dc:title>
</cp:coreProperties>
</file>