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5.2024 09:00 - 2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ых Татья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900816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ировской области, дело о банкротстве А28-130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ировской области Решение Арбитражного суда  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TOYOTA модель Auris 2008 г.в. VIN-номер SB1KV56E80F0761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5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430 00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405 000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380 000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355 00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330 00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05 00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280 00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255 00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230 00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205 000.00 руб.) - 18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4 в 0:0 (180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и, допущенные к торгам, признаются Участниками торгов. Дата и время торгов 2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7T11:35:00Z</dcterms:modified>
  <cp:revision>14</cp:revision>
  <dc:subject/>
  <dc:title>3</dc:title>
</cp:coreProperties>
</file>