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Иван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00205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3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18,1м?, адрес (местонахождение): Пермский край, Александровск г, Кирова ул, д. 3, кв. 116, кадастровый номер: 59:02:0901020: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7T04:20:00Z</dcterms:modified>
  <cp:revision>14</cp:revision>
  <dc:subject/>
  <dc:title>3</dc:title>
</cp:coreProperties>
</file>