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мова Ма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101223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6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0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182670, Россия, обл. Псковская, р-н Дновский, г. Дно, Пригородное с/о, категория земель: Земли сельскохозяйственного назначения, разрешенное использование: Для коллективного садоводства, кадастровый номер: 60:05:0011401:1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07T04:21:00Z</dcterms:modified>
  <cp:revision>14</cp:revision>
  <dc:subject/>
  <dc:title>3</dc:title>
</cp:coreProperties>
</file>