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431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УАЗ ПАТРИОТ, модель: УАЗ ПАТРИОТ, VIN: XTT316300D0018182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11:46:00Z</dcterms:modified>
  <cp:revision>14</cp:revision>
  <dc:subject/>
  <dc:title>3</dc:title>
</cp:coreProperties>
</file>