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к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054930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86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 (индивидуальный жилой дом), площадь: 35,5м?, кадастровый номер: 58:31:0203044:154 и 1/2 доля в праве на земельный участок, площадь: 570м?, Категория земель: Земли населённых пунктов, Разрешенное использование: для индивидуального жилищного строительства, кадастровый номер: 58:31:0203044:457, адрес (местонахождение): Пензенская область, г. Кузнецк, ул. Песчаная, д. 46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4 г. и заканчивается 19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7T09:46:00Z</dcterms:modified>
  <cp:revision>14</cp:revision>
  <dc:subject/>
  <dc:title>3</dc:title>
</cp:coreProperties>
</file>