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арева Окса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4251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2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0м?, адрес (местонахождение): Челябинская область, р-н Карталинский, 50 м на северо-запад от ориентира - жилой дом по адресу: с.Еленинка, ул.Будаковой, д. 37-2, категория земель: Земли населенных пунктов, разрешенное использование: для ведения личного подсобного хозяйства, кадастровый номер: 74:08:0000000:2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7T04:18:00Z</dcterms:modified>
  <cp:revision>14</cp:revision>
  <dc:subject/>
  <dc:title>3</dc:title>
</cp:coreProperties>
</file>