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Богород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600, Нижегородская обл., г. Богородск, ул. Ленина, д. 185, ОГРН 1025200000077, ИНН 524500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., дело о банкротстве А43-89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. решение от 31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омащенко Павел Борисович, постановление Первого арбитражного апелляционного суда г. Владимира от 26.06.2020 по делу А43-8925/2016 (40 798 793,4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4 г. и заканчивается 21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71 89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718 91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35 945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6 июн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5-07T13:55:00Z</dcterms:modified>
  <cp:revision>2</cp:revision>
  <dc:subject/>
  <dc:title>3</dc:title>
</cp:coreProperties>
</file>