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Музжухина Любовь Ивановна (дата рождения: 21.01.1971 г., место рождения: с. Парканы Слободзейского р-на Молдавской ССР , СНИЛС 097-946-110 22, ИНН 772402023291, адрес регистрации по месту жительства: 115516, г. Москва, г Москва, ул Бехтерева, 41, к1, 26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ем Арбитражного суда города Москвы от 27.07.2023 г. по делу № А40-122020/23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Музжухина Любовь Ивановна в </w:t>
      </w:r>
      <w:r>
        <w:rPr>
          <w:sz w:val="22"/>
          <w:szCs w:val="22"/>
        </w:rPr>
        <w:t xml:space="preserve">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ЗЖУХИНА ЛЮБОВЬ ИВАНОВНА ИНН 772402023291, Банк получателя: ФИЛИАЛ "ЦЕНТРАЛЬНЫЙ" ПАО "СОВКОМБАНК"(БЕРДСК) БИК: 045004763, ИНН банка 4401116480, КПП банка 544543001, к/с 30101810150040000763, р/с № 408178108501760193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1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5-07T13:41:00Z</dcterms:modified>
  <cp:revision>2</cp:revision>
  <dc:subject/>
  <dc:title>Д О Г О В О Р   № ____</dc:title>
</cp:coreProperties>
</file>