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чкуткина Наталья Дмит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2.09.2023 г. по делу № А03-37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чкуткина Наталь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294-070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260716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8, Алтайский край, г. Барнаул, ул. Шумакова, д.66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9101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чкуткиной Натальи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чкуткина Наталья Дмит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2.09.2023 г. по делу № А03-37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чкуткина Наталь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294-070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260716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8, Алтайский край, г. Барнаул, ул. Шумакова, д.66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9101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чкуткиной Натальи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0:00Z</dcterms:created>
  <dc:creator>Sergei Woevodin</dc:creator>
  <dc:description/>
  <cp:keywords/>
  <dc:language>en-US</dc:language>
  <cp:lastModifiedBy>Sergei Woevodin</cp:lastModifiedBy>
  <dcterms:modified xsi:type="dcterms:W3CDTF">2024-05-07T11:50:00Z</dcterms:modified>
  <cp:revision>2</cp:revision>
  <dc:subject/>
  <dc:title/>
</cp:coreProperties>
</file>