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вебель Наталь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260716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лтайского края, дело о банкротстве А03-37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лтайского края Реш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ТС: 77 TX 975650, г/н: Е767ХР86, мощность двигателя, л. с. (кВт): 140(103), рабочий объем двигателя, куб. см: 1796, кузов №: W0LJD7E56DB030456, разрешенная максим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: 1878 кг, масса без нагрузки: 1457 кг, имущество является совместной собственностью с её супругом: Вечкуткин Виктор Евгеньевич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ТС: 40MX511200, г/н: B642AA122, мощность двигателя, л. с. (кВт): 105 (77), разрешенная максимальная масса: 1700 кг,масса без нагрузки: 1142 кг, имущество является совместной собственностью с её супругом: Вечкуткин Виктор Евгеньевич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Вечкуткина Наталья Дмитриевна, р/с 40817810950169101795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08T02:40:00Z</dcterms:modified>
  <cp:revision>14</cp:revision>
  <dc:subject/>
  <dc:title>3</dc:title>
</cp:coreProperties>
</file>