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5.2024 09:00 - 04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мотин Ильяс Мар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2735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3100, VIN: XTA213100F0175337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60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369 600.75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314 160.64 руб.) - 23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24 в 0:0 (258 720.53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03 280.42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47 840.31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92 400.2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36 960.09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0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11:57:00Z</dcterms:modified>
  <cp:revision>14</cp:revision>
  <dc:subject/>
  <dc:title>3</dc:title>
</cp:coreProperties>
</file>