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еев Кирилл Семё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1901962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103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Определение Арбитражного суда от 2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16м?, адрес (местонахождение): 169470, РОССИЯ, Коми Респ, Ижемский р-н, п Щельяюр, ул Новая, 40, Категория земель: Земли населенных пунктов, Вид разрешенного использования: для обслуживания индивидуального жилого дома и ведения личного подсобного хозяйства, кадастровый номер: 11:14:2001007:1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1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87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77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438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8T05:44:00Z</dcterms:modified>
  <cp:revision>14</cp:revision>
  <dc:subject/>
  <dc:title>3</dc:title>
</cp:coreProperties>
</file>