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 Владислав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03581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8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7м?, адрес (местонахождение): г. Нефтекамск, ул. Нефтяников, д. 15, кв. 14, кадастровый номер: 02:66:010105:34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4 г. и заканчивается 1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7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39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6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8T06:34:00Z</dcterms:modified>
  <cp:revision>14</cp:revision>
  <dc:subject/>
  <dc:title>3</dc:title>
</cp:coreProperties>
</file>