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09:00 - 0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окур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700856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6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0,7м?, адрес (местонахождение): Брянская обл, Клинцовский р-н,, п Первое Мая, ул Центральная, 8, 6, кадастровый номер: 32:30:0090101: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7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209 728.82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78 269.5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46 810.18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15 350.86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83 891.54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52 432.2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0 972.9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09:22:00Z</dcterms:modified>
  <cp:revision>14</cp:revision>
  <dc:subject/>
  <dc:title>3</dc:title>
</cp:coreProperties>
</file>