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0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09:00 - 09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ЙТРЕСТ72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49, ОБЛАСТЬ ТЮМЕНСКАЯ, ГОРОД ТЮМЕНЬ, УЛИЦА МОСКОВСКИЙ ТРАКТ, ДОМ 167, КВАРТИРА 200, ОГРН 1187232012879, ИНН 72034502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79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тройтрест» (ИНН 7202223789) номиналом 3826230,0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09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стоимости лота на соответствующе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61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06 616.42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72 180.35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4 в 0:0 (137 744.28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103 308.21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68 872.14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34 436.07 руб.) - 0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по соответствующим периодам на электронной площадке О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рков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236803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Тюмень, ул. Широтная, д.158, кв.188, тел. +79222604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9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4-05-08T09:19:00Z</dcterms:modified>
  <cp:revision>2</cp:revision>
  <dc:subject/>
  <dc:title>3</dc:title>
</cp:coreProperties>
</file>