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65890289"/>
      <w:bookmarkStart w:id="6" w:name="_Hlk138844356"/>
      <w:bookmarkStart w:id="7" w:name="_Hlk136980187"/>
      <w:r>
        <w:rPr/>
        <w:t>Вороны Олеси Юрьевны (дата рождения: 17.12.1974 г., место рождения: гор. Североуральск Свердловской обл., СНИЛС 028-001-016 84, ИНН 663100410603, адрес регистрации по месту жительства: 624474, Свердловская область, г. Североуральск, п. Калья, ул. Олега Кошевого, д. 5)</w:t>
      </w:r>
      <w:bookmarkEnd w:id="5"/>
      <w:r>
        <w:rPr>
          <w:color w:val="333333"/>
        </w:rPr>
        <w:t xml:space="preserve">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8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6"/>
      <w:bookmarkEnd w:id="7"/>
      <w:bookmarkEnd w:id="8"/>
      <w:r>
        <w:rPr/>
        <w:t>10.04.2023 г. (резолютивная часть объявлена 03.04.2023 г.) по делу № А60-7828/2023</w:t>
      </w:r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  <w:r>
        <w:rPr>
          <w:color w:val="333333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Имущество находится в залоге у ООО КА “Основа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bookmarkStart w:id="13" w:name="_Hlk139270366"/>
      <w:r>
        <w:rPr>
          <w:rFonts w:eastAsia="Calibri"/>
          <w:color w:val="333333"/>
          <w:lang w:eastAsia="en-US"/>
        </w:rPr>
        <w:t>Наименование получателя Ворона Олеся Юрьевн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чет получателя 40817810350166039800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333333"/>
          <w:lang w:eastAsia="en-US"/>
        </w:rPr>
      </w:pPr>
      <w:bookmarkStart w:id="14" w:name="_Hlk139270366"/>
      <w:r>
        <w:rPr>
          <w:rFonts w:eastAsia="Calibri"/>
          <w:color w:val="333333"/>
          <w:lang w:eastAsia="en-US"/>
        </w:rPr>
        <w:t>ИНН БАНКА 4401116480</w:t>
      </w:r>
      <w:bookmarkEnd w:id="14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108622305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роны Олеси Юрьевны (дата рождения: 17.12.1974 г., место рождения: гор. Североуральск Свердловской обл., СНИЛС 028-001-016 84, ИНН 663100410603, адрес регистрации по месту жительства: 624474, Свердловская область, г. Североуральск, п. Калья, ул. Олега Кошевого, д. 5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Вороны Олеси Юрьевны (дата рождения: 17.12.1974 г., место рождения: гор. Североуральск Свердловской обл., СНИЛС 028-001-016 84, ИНН 663100410603, адрес регистрации по месту жительства: 624474, Свердловская область, г. Североуральск, п. Калья, ул. Олега Кошевого, д. 5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0.04.2023 г. (резолютивная часть объявлена 03.04.2023 г.) по делу № А60-7828/2023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color w:val="333333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роны Олеси Юрьевны (дата рождения: 17.12.1974 г., место рождения: гор. Североуральск Свердловской обл., СНИЛС 028-001-016 84, ИНН 663100410603, адрес регистрации по месту жительства: 624474, Свердловская область, г. Североуральск, п. Калья, ул. Олега Кошевого, д. 5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5-06T07:26:00Z</dcterms:modified>
  <cp:revision>55</cp:revision>
  <dc:subject/>
  <dc:title>ДОГОВОР КУПЛИ-ПРОДАЖИ ДВИЖИМОГО ИМУЩЕСТВА</dc:title>
</cp:coreProperties>
</file>