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1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5.2024 09:00 - 05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шникин Денис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24034290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урганской области, дело о банкротстве А34-127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урганской области Решение Арбитражного суда   от 27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 665 кв.м., адрес (местонахождение): Курганская область, р-н Шумихинский, г Шумиха, ул Вишневка, д 2, Категория земель: Земли населенных пунктов, Вид разрешенного использования: для производственных целей, кадастровый номер: 45:22:030108:195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24 г. и заканчивается 0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4 в 0:0 (1 933 200.00 руб.) - 1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в 0:0 (1 643 220.00 руб.) - 2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 в 0:0 (1 353 240.0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1 063 260.00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773 280.0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483 300.00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193 32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10 000.00 руб.) - 05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08T10:26:00Z</dcterms:modified>
  <cp:revision>14</cp:revision>
  <dc:subject/>
  <dc:title>3</dc:title>
</cp:coreProperties>
</file>