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24 09:00 - 05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бин Его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1706997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229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Решение Арбитражного суда   от 0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адрес (местонахождение): Дагестан Респ, Кизлярский р-н, с Аверьяновка, ул Кавказская, 27, категория земель: Земли населенных пунктов, разрешенное использование: под индивидуальное жилищное строительство, кадастровый номер: 05:02:000002:11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24 г. и заканчивается 0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200 700.0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170 595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140 49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10 385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80 28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50 175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20 07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0 000.00 руб.) - 0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8T10:36:00Z</dcterms:modified>
  <cp:revision>14</cp:revision>
  <dc:subject/>
  <dc:title>3</dc:title>
</cp:coreProperties>
</file>