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0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24 09:00 - 15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зова Любовь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09021870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16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20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26м?, адрес (местонахождение): Нижегородская обл, Ветлужский р-н, Ветлуга г, Сосновая ул, дом № 22, квартира 4, кадастровый номер: 52:01:0200090:2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24 г. и заканчивается 1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9 0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3 654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8 259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2 863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7 468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22 072.5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6 677.00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1 281.5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0 000.00 руб.) - 15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7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08T05:02:00Z</dcterms:modified>
  <cp:revision>14</cp:revision>
  <dc:subject/>
  <dc:title>3</dc:title>
</cp:coreProperties>
</file>