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603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6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стицына Татьяна Геннад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6020063347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995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Определение Арбитражного суда от 11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3 доля в праве на жилое помещение, площадь: 67м?, адрес (местонахождение): 461634, Оренбургская обл, Бугуруслан г, Авиационная ул, дом № 40, квартира 25, кадастровый номер: 56:37:0106013:29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5.2024 г. и заканчивается 19.06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5 054.5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50 545.1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7 527.26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9.06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5-08T05:05:00Z</dcterms:modified>
  <cp:revision>14</cp:revision>
  <dc:subject/>
  <dc:title>3</dc:title>
</cp:coreProperties>
</file>