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0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5.2024 09:00 - 13.06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пова Кристи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22083859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173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  от 10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площадью: 57,2м?, кадастровый номер: 74:22:4301001:496, и земельный участок, площадью: 1 107,3м?, кадастровый номер: 74:22:4301001:43, расположенные по адресу: Челябинская область, р-н. Уйский, д. Вандышевка, ул. Ленина, д. 31, кв. 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5.2024 г. и заканчивается 13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4 в 0:0 (800 000.00 руб.) - 19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4 в 0:0 (780 000.00 руб.) - 24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4 в 0:0 (760 000.00 руб.) - 29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4 в 0:0 (740 0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720 000.00 руб.) - 0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4 в 0:0 (700 000.00 руб.) - 13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5-08T08:51:00Z</dcterms:modified>
  <cp:revision>14</cp:revision>
  <dc:subject/>
  <dc:title>3</dc:title>
</cp:coreProperties>
</file>