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Эргашев Хусанжон Тулкинович (дата рождения: 26.05.1987 г., место рождения: село Чимион Ферганский район Ферганская область УЗ ССР, СНИЛС 200-269-956 38, ИНН 166111217360, адрес регистрации по месту жительства: 423113, Республика Татарстан, село Ивашкино, ул Центральная, 2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7.04.2023 г. (резолютивная часть объявлена 17.04.2023 г.) по делу № А65-7948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ргашев Хусанжон Тулкин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ргашев Хусанжон Тулкинович, ИНН 166111217360 Банк получателя: ФИЛИАЛ "ЦЕНТРАЛЬНЫЙ" ПАО "СОВКОМБАНК"(БЕРДСК), БИК: 045004763, ИНН банка 4401116480, к/с 30101810150040000763, кпп: 544543001, р/с № 4081781035016909936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5-08T08:57:00Z</dcterms:modified>
  <cp:revision>38</cp:revision>
  <dc:subject/>
  <dc:title>Д О Г О В О Р   № ____</dc:title>
</cp:coreProperties>
</file>