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димов Роял Ихтия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304003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4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2824РЕ модель Иная 2014 г.в. VIN-номер XU42824PEE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11:55:00Z</dcterms:modified>
  <cp:revision>14</cp:revision>
  <dc:subject/>
  <dc:title>3</dc:title>
</cp:coreProperties>
</file>