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макова Алё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324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8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38кв.м., кадастровый номер: 66:58:0701006:938 Категория земель: Земли населенных пунктов, Вид разрешенного использования: малоэтажная жилая застройка (индивидуальное жилищное строительство), адрес (местонахождение): Свердловская область, г. Первоуральск, п. Кузино, ул. Лермонтова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7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70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85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12:02:00Z</dcterms:modified>
  <cp:revision>14</cp:revision>
  <dc:subject/>
  <dc:title>3</dc:title>
</cp:coreProperties>
</file>