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09:00 - 0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40989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3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83м?, адрес (местонахождение):. Российская Федерация, Воронежская область, Рамонский муниципальный район, Ступинское сельское поселение, с Ступино, ул Озерная, 17, Категория земель: Земли населенных пунктов, Вид разрешенного использования: Для ведения личного подсобного хозяйства и эксплуатации жилого дома, кадастровый номер: 36:25:5900011:3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9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49 56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297 126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44 692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92 258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39 824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87 39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4 956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0 000.00 руб.) - 0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11:00:00Z</dcterms:modified>
  <cp:revision>14</cp:revision>
  <dc:subject/>
  <dc:title>3</dc:title>
</cp:coreProperties>
</file>