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инова  Светла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099073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8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Площадь 50 кв.м Долевая, 1/4 доли Пермский край, Юсьвинский р-н, п Пожва, ул Машиностроителей, д 2, кв 33 кадастровый (условный) номер: 81:05:1480165:53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7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Отинова Светлана Александ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13:24:00Z</dcterms:modified>
  <cp:revision>14</cp:revision>
  <dc:subject/>
  <dc:title>3</dc:title>
</cp:coreProperties>
</file>