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№ 40701810031280126023 КРАСНОЯРСКОЕ ОТДЕЛЕНИЕ № 8646 ПАО СБЕРБАНК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вшее в эксплуатации промышленное оборудование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епаратор рентгенорадиометриче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МС 82-100.200.ГС-ПМ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 заводской номер № 222, год изготовления 2021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состоянием Товара, бывшего в употреблении, можно ознакомиться в отчете об оценке, дефектовочной ведомости и паспорте оборудования, выложенных в свободный доступ на странице о торгах с Лото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</w:t>
              <w:br/>
              <w:t xml:space="preserve">г. Новокузнецк, </w:t>
              <w:br/>
              <w:t xml:space="preserve">р-н Куйбышевский, </w:t>
              <w:br/>
              <w:t>пер. Гончарова, д. 9, кадастровый номер земельного участка: 42:30:0205004:29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г. Новокузнецк</w:t>
        <w:tab/>
        <w:tab/>
        <w:tab/>
        <w:tab/>
        <w:tab/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firstLine="426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Бывшее в эксплуатации промышленное оборудование Сепаратор рентгенорадиометрический МС 82-100.200.ГС-ПМ, заводской номер № 222, год изготовления 2021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, дефектовочной ведомости, а также ознакомлен с паспортом оборудования, выложенных в свободный доступ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двух экземплярах, по одному – для каждой из Сторон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05-03T10:28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