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2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совик Евгений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64019305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2097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2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 (комната), площадь, 43.6м?, Адрес (местоположение): Воронежская область, г Воронеж, ул Летчика Колесниченко, д 51, кв 3, комнаты 2, 3, Кадастровый номер: 36:34:0403029:27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5.2024 г. и заканчивается 20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6.2024 10:01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13T07:36:00Z</dcterms:modified>
  <cp:revision>14</cp:revision>
  <dc:subject/>
  <dc:title>3</dc:title>
</cp:coreProperties>
</file>