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2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всин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1301594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836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1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41,2м?, адрес (местонахождение): Липецкая обл, Липецкий р-н, с Боринское, ул Жуковского, 2а, кв. 5, кадастровый номер: 48:13:1370304:5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4 г. и заканчивается 20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664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6 64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832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13T07:12:00Z</dcterms:modified>
  <cp:revision>14</cp:revision>
  <dc:subject/>
  <dc:title>3</dc:title>
</cp:coreProperties>
</file>