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00:00 - 08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2901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:16:51:010913:893, площадь:24+/-2, индивидуальная собтвенность, адрес: Россия, Респ Татарстан, г Лениногорск, г/о Нефтяник, гараж 11, ряд 1 А Гараж,кад. номер:16:51:010913:1049, площадь: 24, индивидуальная собственность адрес: Россия, Респ Татарстан, г Лениногорск, г/о Нефтяник, гараж 11, ряд 1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821303, 2016 г.в.гос номер АУ551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08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стоимости лота в текущем периоде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25 0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13 75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02 500.00 руб.) - 0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191 25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0 0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68 7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7 5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46 25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35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23 750.00 руб.) - 2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12 5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1 25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8 75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7 5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6 25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5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4 1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1 895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9 69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7 485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5 28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3 075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0 87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8 665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6 460.00 руб.) - 14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:0 (24 255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2 05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9 845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7 64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 43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 23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 02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 820.00 руб.) - 0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идоров Сергей Николаевич ИНН 164902901410, Банк получателя: ФИЛИАЛ "ЦЕНТРАЛЬНЫЙ" ПАО "СОВКОМБАНК"(БЕРДСК), БИК: 045004763, ИНН банка 4401116480, к/с 30101810150040000763, кпп: 544543001, р/с № 40817810450170735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9T16:45:00Z</dcterms:modified>
  <cp:revision>14</cp:revision>
  <dc:subject/>
  <dc:title>3</dc:title>
</cp:coreProperties>
</file>