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del w:id="0" w:author="ITCO" w:date="2024-02-14T11:31:00Z">
        <w:r>
          <w:rPr>
            <w:b/>
            <w:bCs/>
          </w:rPr>
          <w:delText>_____________________</w:delText>
        </w:r>
      </w:del>
      <w:del w:id="1" w:author="ITCO" w:date="2024-02-14T11:31:00Z">
        <w:r>
          <w:rPr>
            <w:b/>
            <w:color w:val="000000"/>
          </w:rPr>
          <w:delText xml:space="preserve">, </w:delText>
        </w:r>
      </w:del>
      <w:ins w:id="2" w:author="ITCO" w:date="2024-02-14T11:31:00Z">
        <w:r>
          <w:rPr>
            <w:b/>
            <w:bCs/>
          </w:rPr>
          <w:t>Воронцов Вячеслав Вячеславович</w:t>
        </w:r>
      </w:ins>
      <w:ins w:id="3" w:author="ITCO" w:date="2024-02-14T11:31:00Z">
        <w:r>
          <w:rPr>
            <w:b/>
            <w:color w:val="000000"/>
          </w:rPr>
          <w:t xml:space="preserve">, </w:t>
        </w:r>
      </w:ins>
      <w:r>
        <w:rPr>
          <w:b/>
          <w:color w:val="000000"/>
        </w:rPr>
        <w:t>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4" w:author="ITCO" w:date="2024-02-14T11:33:00Z">
        <w:r>
          <w:rPr/>
          <w:t>имущества</w:t>
        </w:r>
      </w:ins>
      <w:del w:id="5" w:author="ITCO" w:date="2024-02-14T11:33:00Z">
        <w:r>
          <w:rPr/>
          <w:delText>___________</w:delText>
        </w:r>
      </w:del>
      <w:r>
        <w:rPr/>
        <w:t xml:space="preserve"> в ходе процедуры банкротства Должника </w:t>
      </w:r>
      <w:del w:id="6" w:author="ITCO" w:date="2024-02-14T11:33:00Z">
        <w:r>
          <w:rPr/>
          <w:delText xml:space="preserve">_________ </w:delText>
        </w:r>
      </w:del>
      <w:ins w:id="7" w:author="ITCO" w:date="2024-02-14T11:33:00Z">
        <w:r>
          <w:rPr/>
          <w:t>Мороцкого А.Н.</w:t>
        </w:r>
      </w:ins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</w:t>
      </w:r>
      <w:del w:id="8" w:author="ITCO" w:date="2024-05-13T12:24:00Z">
        <w:r>
          <w:rPr/>
          <w:delText xml:space="preserve">в форме </w:delText>
        </w:r>
      </w:del>
      <w:del w:id="9" w:author="ITCO" w:date="2024-02-14T11:34:00Z">
        <w:r>
          <w:rPr/>
          <w:delText>______</w:delText>
        </w:r>
      </w:del>
      <w:ins w:id="10" w:author="ITCO" w:date="2024-05-13T12:24:00Z">
        <w:r>
          <w:rPr/>
          <w:t>посредством публичного предложения</w:t>
        </w:r>
      </w:ins>
      <w:r>
        <w:rPr/>
        <w:t xml:space="preserve"> по продаже </w:t>
      </w:r>
      <w:ins w:id="11" w:author="ITCO" w:date="2024-02-14T11:34:00Z">
        <w:r>
          <w:rPr/>
          <w:t xml:space="preserve">Права требования </w:t>
        </w:r>
      </w:ins>
      <w:ins w:id="12" w:author="ITCO" w:date="2024-02-15T11:53:00Z">
        <w:r>
          <w:rPr/>
          <w:t>в размере 763 000,00 руб. к Иванову Александру Михайловичу (Определение арбитражного суда Новосибирской области от 16.06.2023г. по делу №А45-27824/2021)</w:t>
        </w:r>
      </w:ins>
      <w:del w:id="13" w:author="ITCO" w:date="2024-02-14T11:34:00Z">
        <w:r>
          <w:rPr/>
          <w:delText>___________________</w:delText>
        </w:r>
      </w:del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14" w:author="ITCO" w:date="2024-02-14T11:35:00Z">
        <w:r>
          <w:rPr>
            <w:b/>
            <w:color w:val="000000"/>
          </w:rPr>
          <w:delText>___</w:delText>
        </w:r>
      </w:del>
      <w:ins w:id="15" w:author="ITCO" w:date="2024-02-14T11:35:00Z">
        <w:r>
          <w:rPr>
            <w:b/>
            <w:color w:val="000000"/>
          </w:rPr>
          <w:t>10</w:t>
        </w:r>
      </w:ins>
      <w:del w:id="16" w:author="ITCO" w:date="2024-02-14T11:35:00Z">
        <w:r>
          <w:rPr>
            <w:b/>
            <w:color w:val="000000"/>
          </w:rPr>
          <w:delText>_</w:delText>
        </w:r>
      </w:del>
      <w:r>
        <w:rPr>
          <w:b/>
          <w:color w:val="000000"/>
        </w:rPr>
        <w:t xml:space="preserve">% от </w:t>
      </w:r>
      <w:del w:id="17" w:author="ITCO" w:date="2024-05-13T12:24:00Z">
        <w:r>
          <w:rPr>
            <w:b/>
            <w:color w:val="000000"/>
          </w:rPr>
          <w:delText xml:space="preserve">начальной </w:delText>
        </w:r>
      </w:del>
      <w:r>
        <w:rPr>
          <w:b/>
          <w:color w:val="000000"/>
        </w:rPr>
        <w:t xml:space="preserve">цены </w:t>
      </w:r>
      <w:r>
        <w:rPr>
          <w:b/>
          <w:bCs/>
        </w:rPr>
        <w:t>Имущества</w:t>
      </w:r>
      <w:ins w:id="18" w:author="ITCO" w:date="2024-05-13T12:24:00Z">
        <w:r>
          <w:rPr>
            <w:b/>
            <w:bCs/>
          </w:rPr>
          <w:t>, действующей на соответствующем периоде</w:t>
        </w:r>
      </w:ins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ins w:id="19" w:author="ITCO" w:date="2024-02-14T11:36:00Z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20" w:author="ITCO" w:date="2024-02-14T11:36:00Z">
        <w:r>
          <w:rPr>
            <w:color w:val="000000"/>
          </w:rPr>
          <w:delText>____________/</w:delText>
        </w:r>
      </w:del>
      <w:ins w:id="21" w:author="ITCO" w:date="2024-02-14T11:36:00Z">
        <w:r>
          <w:rPr>
            <w:color w:val="000000"/>
          </w:rPr>
          <w:t>Воронцов В.В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4:32:00Z</dcterms:created>
  <dc:creator>upr12</dc:creator>
  <dc:description/>
  <cp:keywords/>
  <dc:language>en-US</dc:language>
  <cp:lastModifiedBy>ITCO</cp:lastModifiedBy>
  <dcterms:modified xsi:type="dcterms:W3CDTF">2024-05-13T05:25:00Z</dcterms:modified>
  <cp:revision>7</cp:revision>
  <dc:subject/>
  <dc:title>Договор о задатке №____</dc:title>
</cp:coreProperties>
</file>