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3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4 00:00 - 04.07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роцкий 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2137606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Вячеслав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782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8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е в размере 763 000,00 руб. к Иванову Александру Михайловичу (Определение арбитражного суда Новосибирской области от 16.06.2023г. по делу №А45-27824/202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4 г. и заканчивается 04.07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, действующей на соответствующем периоде. Поступление задатка на указанный счет, должно быть подтверждено на дату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задатка: АО «Российский аукционный дом» (ИНН 7838430413, КПП 783801001), р/с № 40702810355000036459 в СЕВЕРО-ЗАПАДНЫЙ БАНК ПАО СБЕРБАНК, БИК 044030653, к/с 30101810500000000653. Назначение платежа: задаток за участие в торгах по продаже имущества Мороцкого А.Н. в части лота №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686 7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618 030.00 руб.) - 2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4 в 0:0 (549 360.00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480 690.00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412 020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4 в 0:0 (343 35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274 680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206 010.0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37 340.00 руб.) - 2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4 в 0:0 (68 670.00 руб.) - 04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Вячеслав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398809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8, Новосибирская область, г. Новосибирск, ул. Шевченко, д. 35, кв. 95, тел. 892310788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voronts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14T04:57:00Z</dcterms:modified>
  <cp:revision>14</cp:revision>
  <dc:subject/>
  <dc:title>3</dc:title>
</cp:coreProperties>
</file>