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еннова Жан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7008585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0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Владимирской области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в праве на помещение, площадью 12,4 кв.м расположенный по адресу: Владимирская область, г. Ковров, ул. Киркижа, д. 15, пом. 123, кадастровый номер: 33:20:013209:1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4 г. и заканчивается 20.06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года на сате ЭТП РАД (https://lot-online.ru/) в 17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3T11:08:00Z</dcterms:modified>
  <cp:revision>14</cp:revision>
  <dc:subject/>
  <dc:title>3</dc:title>
</cp:coreProperties>
</file>