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 -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ПК "Сарепта-Помидор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Орлова, д.28, ОГРН 1063458024343, ИНН 342100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3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8494089,15 руб. без НДС: Право требования к Прохорову Михаилу Сергеевичу* (06.08.1998г.р.) сумма задолженности 8494089,15рублей, на основании Определения арбитражного суда города Санкт-Петербурга и Ленинградской области от 05.09.20022г. по делу № А56-74618/2019/суб.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17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.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 по следующим реквизитам: ООО ПК «Сарепта-ПомидорПром», ИНН 3421003034, р/сч 40702810000000434685 в АКБ «Форштадт» (АО) г.Оренбург, к/с 30101810700000000860, БИК 045354860 в назначении платежа указать номер лота и код лота, зарегистрированный на электронной площадке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ПК «Сарепта-ПомидорПром», ИНН 3421003034, р/сч 40702810000000434685 в АКБ «Форштадт» (АО) г.Оренбург, к/с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94 08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8 494 089.15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7 644 680.23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6 795 271.31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5 945 862.39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 096 453.47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 247 044.55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3 397 635.63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 548 226.71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 698 817.79 руб.) - 11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4 в 0:0 (849 408.8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3:22:00Z</dcterms:modified>
  <cp:revision>14</cp:revision>
  <dc:subject/>
  <dc:title>3</dc:title>
</cp:coreProperties>
</file>