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CWDXPC615889, принадлежащего Продавцу на праве собственности, что подтверждается Договором купли-продажи № ОВ/Ф-271484-01-01-С-01 от 16.10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99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9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2:47:00Z</dcterms:modified>
  <cp:revision>13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