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КАМАЗ M1945, 2022, Идентификационный номер: XTC549015N2566286, принадлежащего Продавцу на праве собственности, что подтверждается Договором купли-продажи № ОВ/Ф-113596-14-01-С-01 от 24.05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34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34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 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3T12:51:00Z</dcterms:modified>
  <cp:revision>132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