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Детскосельское», участок 60 «Колпинский»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SITRAK C7H, 2023, Идентификационный номер: LZZ7CCWD5PC613709, принадлежащего Продавцу на праве собственности, что подтверждается Договором купли-продажи № ОВ/Ф-274221-06-01-С-01 от 16.08.2023 г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10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10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13:08:00Z</dcterms:modified>
  <cp:revision>13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