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09:00 - 2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"ЗАВОД ЭЛКА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АВТОНОМНЫЙ ОКРУГ ХАНТЫ-МАНСИЙСКИЙ АВТОНОМНЫЙ ОКРУГ - ЮГРА, ГОРОД СУРГУТ, ЗАЕЗД АНДРЕЕВСКИЙ, ДОМ 5, ОФИС 1, ОГРН 1028601681008, ИНН 8617004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тюше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977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Определение от 1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(требования) к 19 дебиторам АО «Завод Элкап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АО «Завод Элкап» к Солдатова (Копайгора) Елена  Борисовна (ИНН 860216156561) на основании Определения Арбитражного суда ХМАО-Югры от 29.01.2023 по делу А75-9774- 94/2019 сумма в размере 18 037 456,42 руб. 2. Права требования АО «Завод Элкап» к Солдатова (Копайгора) Елена Борисовна (ИНН 860216156561) на основании Определения Арбитражного суда ХМАО-Югры от 06.02.2022 по делу А75-9774-110/2019 сумма в размере 17 835 542,64 руб. 3. Права требования АО «Завод Элкап» к Копайгора Семену Андреевичу (ИНН 860229790214) на основании Определения Арбитражного суда ХМАО-Югры от 05.04.2022 по делу А 75-9774-95/2019 ИП № 336734/22/86018-ИП от 18.08.2022 сумма в размере 5174 991,99 руб.4. Права требования АО «Завод Элкап» к Копайгора Семену Андреевичу (ИНН 860229790214) на основании Определения Арбитражного суда ХМАО-Югры от 09.12.2021 по делу А 75-9774-93/2019 сумма в размере 1 211 512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эл. виде, на русском языке, подписывается ЭЦП заявителя и должна соответствовать требованиям ст. 110 и ст. 139 ФЗ «О несостоятельности (банкротстве)», Приказу Минэкономразвития №495 от 23.07.15 г. 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- сведения о наличии или об отсутствии заинтересованности заявителя по отношению к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решение об одобрении крупной сделки в соответствии с действующим законодательством Российской Федерации; - платежный документ, п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в форме публичного предложения необходимо: в указанный срок приема заявок на определенном интервале снижения цены подать заявку, заключить договор о задатке, внести задаток в размере 10% от действующей цены, установленной на этапе публичного предложения на спец.р/счет должника: получатель: АО «ЗАВОД ЭЛКАП» (ОГРН 1028601681008, ИНН 8617004560) Филиал "Корпоративный" ПАО "Совкомбанк" р\счет № 40702810712030576495 БИК 044525360 кор\счет №30101810445250000360. Задаток должен поступить на указанный счет не позднее даты и времени окончания срока приема заявок на определенном интервале снижения цены. Датой внесения задатка считается дата поступления денежных средств на указанный счет. При перечислении задатка на указанный расчётный счёт, договор о задатке считается заключенным путём акцепта оферты (оформление договора о задатке на бумажном носителе в данном случае не является обязательным). Задаток возвращается участникам кроме победителя торгов в течение 5 рабочих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ЗАВОД ЭЛКАП» (ОГРН 1028601681008, ИНН 8617004560) Филиал "Корпоративный" ПАО "Совкомбанк" р\счет № 40702810712030576495 БИК 044525360 кор\счет №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0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873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5 008 430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4 275 220.00 руб.) - 26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4 в 0:0 (13 542 01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12 808 800.00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12 075 59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1 342 38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0 609 17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 875 96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9 142 75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4 в 0:0 (8 409 54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7 676 330.00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4 в 0:0 (6 943 120.00 руб.) - 25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4 в 0:0 (6 209 91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5 476 700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4 743 49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4 010 28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3 277 07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 543 86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1 810 65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 077 44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344 231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6 873 002.00 руб.) - 23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5.2024 в 0:0 (36 823 002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36 773 002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36 723 002.00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36 673 002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36 623 002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36 573 002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6 523 002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6 473 002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4 в 0:0 (36 423 002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36 373 002.00 руб.) - 22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4 в 0:0 (36 323 002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6 273 002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6 223 002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36 173 002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36 123 002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36 073 002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6 023 002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35 973 002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35 923 002.00 руб.) - 1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4 в 0:0 (35 873 001.00 руб.) - 2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– ЛОТ №1: с 09.00ч. 20.05.2024г. по 09:00ч. 22.07.2024г., начальная цена продажи - 15008430,00 руб., снижение начальной цены осуществляется каждые 3 (три) календарных дня на 733210,00 руб., цена отсечения - 344231,00 руб.; ЛОТ № 2: с 09.00ч. 020.05.2024г. по 09:00ч. 22.07.2024г., начальная цена продажи - 36873002,00 руб., снижение начальной цены осуществляется каждые 3 (три) календарных дня на 50 000,00 руб., цена отсечения- 35 873 001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(ДКП) направляется победителю торгов КУ в течение 5 дней с даты утверждения протокола о результатах торгов. ДКП должен быть заключен в течение 5 дней с даты получения победителем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лот в течение 30 дней на спец. р/с должника: ф-л «Корпоративный» ПАО «Совкомбанк», р/с 40702810612020576495, БИК 044525360, к/с 30101810445250000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тюшев Дмитрий Владимирович (ИНН 666000407105, КПП , адрес: г Екатеринбург, Асбестовский пер, д 7, кв 30, тел. 89222231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yu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5-14T09:21:00Z</dcterms:modified>
  <cp:revision>2</cp:revision>
  <dc:subject/>
  <dc:title>3</dc:title>
</cp:coreProperties>
</file>