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HACMAN SX42584W324C, 2022, Идентификационный номер: LZGJL4W49NX054370, принадлежащего Продавцу на праве собственности, что подтверждается Договором купли-продажи № ОВ/Ф-264100-08-01-С-01 от 18.11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8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8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 7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 4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 1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6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 2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 9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3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4T11:49:00Z</dcterms:modified>
  <cp:revision>12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