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КАМАЗ M1840, 2022, Идентификационный номер: XTC549005N2565170, принадлежащего Продавцу на праве собственности, что подтверждается Договором купли-продажи № ОВ/Ф-121410-09-01-С-01 от 14.04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0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 3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 6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9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3 2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9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8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 1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 6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 7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4T07:37:00Z</dcterms:modified>
  <cp:revision>12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