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ил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26, г. Новосибирск, ул. Выборная, д.201, стр.1, пом.1, ОГРН 1115476078343, ИНН 540543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23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Милан» (дебиторской задолженности) к Чашниковой Ольги Сергеевне, в порядке привлечения к ответственности в виде взыскания убытков, общим номиналом 848 593,24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Задаток должен быть внесен заявителем в срок, обеспечивающий его поступление на счет, указанный в информационном сообщении о проведении торгов, на дату составления протокола об определении участников торгов. Сроки и порядок возврата суммы задатка, внесенного Претендентом (заявителем)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 (заявителю), возврат производится путем разблокировки денежных средств в размере суммы Задатка на лицевом счете Претендента (заявителя)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4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после завершения торгов на сайте электронной торговой площадки http://lot-online.ru. Торги проводятся путем повышения начальной цены продажи на величину, кратную величине «шага аукциона»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 по реквизитам ООО «Милан» (ИНН 5405437655, ОГРН 1115476078343, КПП: 540501001, банк Ф-Л СИБИРСКИЙ ПАО БАНК "ФК ОТКРЫТИЕ", расчетный счет № - 40702810700010000735, БИК 045004867, к/с № 30101810250040000867, сумма внесе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5T03:11:00Z</dcterms:modified>
  <cp:revision>14</cp:revision>
  <dc:subject/>
  <dc:title>3</dc:title>
</cp:coreProperties>
</file>