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09:00 - 10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ин Михаи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903048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42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кадастровый номер: 18:09:032048:285, площадь: 34,5м?, адрес (местонахождение): Удмуртская Республика, Игринский район, п. Игра, ул. Карла Маркса, д. 15, кв. 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4 г. и заканчивается 1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4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129 489.83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110 066.36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90 642.89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71 219.42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51 795.95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32 372.48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12 949.01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10 000.00 руб.) - 10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3T05:50:00Z</dcterms:modified>
  <cp:revision>14</cp:revision>
  <dc:subject/>
  <dc:title>3</dc:title>
</cp:coreProperties>
</file>