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09:00 - 1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даева Гузель Риш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7860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1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на жилое здание, площадь: 103м?, кадастровый номер: 16:16:170202:1259 и 1/6 на земельный участок, площадь: 843м?, кадастровый номер: 16:16:170202:904, Категория земель: Земли населенных пунктов, Разрешенное использование: Для индивидуальной жилой застройки, адрес объекта: Российская Федерация, Республика Татарстан, Высокогорский муниципальный район, Усадское сельское поселение, с Усады, ул. Тополиная, з/у 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4 г. и заканчивается 1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728 70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619 395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510 09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00 785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291 48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82 175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72 87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0 000.00 руб.) - 1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4T09:03:00Z</dcterms:modified>
  <cp:revision>14</cp:revision>
  <dc:subject/>
  <dc:title>3</dc:title>
</cp:coreProperties>
</file>