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09:00 - 11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знаурова Лариса Шам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06138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4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Определение Арбитражного суда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площадью: 35,6м?, адрес09:04:0000000:6543 (здание находится в ветхо-аварийном состоянии) и право пользования земельным участком, площадь: 1 500м?, Категория земель: Земли населенных пунктов, Вид разрешенного использования: Под жилую застройку Индивидуальную, кадастровый номер: 09:10:0030101:223, адрес (местонахождение): Российская Федерация, Карачаево-Черкесская Республика, п. Малокурганный, ул. Садовая, д. 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4 г. и заканчивается 1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290 700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247 095.0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203 49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59 885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16 28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72 675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29 07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10 000.00 руб.) - 11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4T07:59:00Z</dcterms:modified>
  <cp:revision>14</cp:revision>
  <dc:subject/>
  <dc:title>3</dc:title>
</cp:coreProperties>
</file>