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09:00 - 11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бедева Анастас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400855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76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37,4м?, кадастровый номер: 64:27:000000:1627, местоположение: Саратовская область, г Пугачев, ул Бубенца, д 108, кв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4 г. и заканчивается 1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145 17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23 394.5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01 619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79 843.5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58 068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36 292.5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4 517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0 000.00 руб.) - 1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7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4T05:55:00Z</dcterms:modified>
  <cp:revision>14</cp:revision>
  <dc:subject/>
  <dc:title>3</dc:title>
</cp:coreProperties>
</file>