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итди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101259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6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499м?, адрес (местонахождение): РБ, р-н. Краснокамский, с/с. Никольский, с. Никольское, ул. Тополиная, д. 3, Категория земель: земли населенных пунктов, разрешенное использование: Под индивидуальное жилищное строительство, кадастровый номер: 02:33:020901: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4T13:29:00Z</dcterms:modified>
  <cp:revision>14</cp:revision>
  <dc:subject/>
  <dc:title>3</dc:title>
</cp:coreProperties>
</file>