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люк Еле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7038608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Кудашев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51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от 0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4,7м?, адрес (местонахождение): 309181, Белгородская обл, г. Губкин, , ул. Пильчикова, 24А, кв. 3, кадастровый номер: 31:04:0101001:69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4 г. и заканчивается 21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4T10:35:00Z</dcterms:modified>
  <cp:revision>14</cp:revision>
  <dc:subject/>
  <dc:title>3</dc:title>
</cp:coreProperties>
</file>